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Номинация «С утра мурлычет песен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 5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  Петухова Валерия «Любитель-рыбол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 – Красикова Василиса «Встреч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-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4 – Сысо Арина, Тиханович Валерия «Ливен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 – Тишкевич Таисия, Тишкевич Владислава «Любитель-рыбол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7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– «Я раст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Номинация «Снова страдаю над чистым лист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- Зеленова Эрика «Сл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 Коровецкая Милана  «Наша Таня громко плачет…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3 – Дмитриева Ульяна «Зай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5-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6 – Александрова Елизавета «Миш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 Малышев Максим «Я люблю свою лошадк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- Погребной Артур «Грузов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– Чиркова Ксения «Мячик уплы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 - Русскова Софья «Козлён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 - Попов Максим «Попур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7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– Хохлатова София «Любоч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 -  Кузина Александра «Люб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3 – Гольбрайх Мария «Миш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 – Андреева Вероника, Земцовская Оливия «Дело было в январ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Номинация «Мы не Пети, и не Вовы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4-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3  - «Гуси-лебед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 – «Игруш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 – «Резиновая З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5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 – «Дело было в январ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– «Мы с Тамаро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– Шевцов Александр «Всё на все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Андреева Алиса, Аристова Арина «Девочка чумаз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7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3 -  «Шеф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9 – «Замечательный стишок нам попался на крюч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– Группа «Кораблики»,  «Игру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Номинация «Лучше я с книжкой часок посижу…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– Шилик Вероника «Я знаю , что надо придумат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– Гулий Майя «С утра на лужайку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2 – Галаган София «Фонари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 – Севрина Елизавета «Игра в стад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4 – Шафрова Маргарита «Ми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5 – Чучина Марина «Козлё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-5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Богданова Варвара «Я вырос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 – Богданов Артём «Уехал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– Накостик Фёдор «Игра в стад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 – Боброва Виктория «Девочка чумаз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2 – Коптелова Милана «Дело было в январ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– Чурин Георгий «Думают ли звер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 – Якушкина Елизавета «Я знаю, что надо придума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 – Ломако Филимон «Я раст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7 -  Сергеева Алеся «Купание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3 – Канюкина Дарья «Дело было в январ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– Лаптев Роман «Дачный адрес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6 – Дремина Дарина «Рукавички я забы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 – Анчугова Людмила «Русалк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5 – Ваннер Андрей «Я лежу болею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3 – Весёлая Милана «Сверч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– Костиков Матвей «Маля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 – Бельды Платон «Кат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 – Кудрявцева Наталья «Дело было в январ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 – Смирнова Милана «В защиту Деда Мороз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 – Егоров Темур «Снегир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9 – Чиркин Виталий «Открытое ок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7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– Гришаев Михаил «Однажды я разбил стекл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– Кобелев Женя «Его 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 – Карманов Кирилл « Если буду я уса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Андреева Валерия «Снегир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 – Пономарева Алевтина «Дедушкина внуч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1 – Котова Валерия «Буква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2 – Жемчугов Всеволод «Я раст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Фролова Елизавета «Маля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 – Зарубина Ангелина «Первый ур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 – Крюкова София «В школ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 – Босакова Ульяна «Люб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6 – Чулах Ульяна «Болтун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1:00Z</dcterms:created>
  <dc:creator>Я</dc:creator>
  <dc:description/>
  <cp:keywords/>
  <dc:language>en-US</dc:language>
  <cp:lastModifiedBy>HomeNET</cp:lastModifiedBy>
  <dcterms:modified xsi:type="dcterms:W3CDTF">2024-03-01T11:01:00Z</dcterms:modified>
  <cp:revision>2</cp:revision>
  <dc:subject/>
  <dc:title/>
</cp:coreProperties>
</file>